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ORM  for MUL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This order form is required for all uses of the Maxim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 MUL is SHAREWARE software, and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reasonable evaluation period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free minor version upgrades and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year.  The registration cost is $20.00 in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Land Australia                  Perth's Libra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351                         Fidonet: 3:690/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lamunda W.A. 6076                 Line #1: +61-9-257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                           Line #2: +61-9-293-2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support for registered users ONLY: +61-9-293-3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(____)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address if an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                                    QTY   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   ---  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 Version 1.XX - Maximus User Language  ___  $20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:       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ll cheques/money orders payable to CodeL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IL COMPLETED FORM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MUL Registr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CodeLand Australi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P.O.Box 35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Kalamunda W.A. 6076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AUSTRALIA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